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ПУБЛИЧНЫЙ ОТЧЕТНЫЙ ДОКЛА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ГОДАЕВСКАЯ СРЕДНЯЯ ОБЩЕОБРАЗОВАТЕЛЬНАЯ  ШКОЛА №18»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ЗА 2010- 201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ДИРЕКТОР</w:t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ЕНА ГРИГОРЬЕВНА ЮДЕЛИ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b/>
          <w:sz w:val="32"/>
          <w:szCs w:val="32"/>
        </w:rPr>
        <w:tab/>
        <w:t xml:space="preserve">                ВИЗИТНАЯ КАРТОЧК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Муниципальное образовательное учреждение Погодаевская  средняя общеобразовательная школа №18. Село Погодаево Енисейского района, Красноярского края, телефон (8- 391) 79-2-13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о Погодаево находится  на расстоянии 40 км от г.Енисейска. Асфальтированная трасса,  движение  автобуса  производится три раза в день утром в- 7.30, в обед -14.30. вечером в -19-10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кола расположена в живописном уголке  в середине села Погодаево,  вокруг лес, поля, недалеко от могучей сибирской реки Енисей. В селе есть сельскохозяйство им. Калинина.  Работает дом культуры, сельская библиотека, фельдшерский медицинский пункт, магазины, котельная, таким образом, социальные условия позволяют школе нормально функциониров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рритория школы является экологически чистой . На территории расположен парк и памятник воинам погибшим во время Великой Отечественной войне, которые ушли из села Погодаево защищать Родину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 – опытный участок  позволяет обеспечить школьную столовую овощами, зеленью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УСЛОВИЯ ОБУЧ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иповое двухэтажное кирпичное здание построено  1978 году. В школе  10 оборудованных кабинетов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сского языка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матик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зик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имии и биологи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тик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графии и истори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О и музык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остранного язы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ые классы – 2 кабинет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ые мастерск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й  зал, площадью- 152, 2м2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товый за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олова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Кабинеты обеспечены наглядными пособиями и оборудованием, необходимым  для обучения школьников на современном уровне. 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величилось количество  компьютерной  техники. </w:t>
      </w:r>
    </w:p>
    <w:p>
      <w:pPr>
        <w:pStyle w:val="Normal"/>
        <w:spacing w:lineRule="auto" w:line="240"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щее число компьютеров –  9</w:t>
      </w:r>
    </w:p>
    <w:p>
      <w:pPr>
        <w:pStyle w:val="Normal"/>
        <w:spacing w:lineRule="auto" w:line="240"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личество учащихся на один компьютер –  8 че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ботясь о безопасности и здоровье учащихся, в школе установлена противопожарная сигнализация, организована охрана здания, подвоз учащихся проводится  с  сопровождающим. За 2008-2009 учебный год во всех классах установлена новая школьная мебель, приобретены кабинеты химии, для кабинета физики куплено современное учебно – наглядное пособие. Проведены ремонтные работы по установке пожарных оповещателей в здании детского сада, для школьной столовой закуплено технологическое оборудовани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 из малообеспеченных и многодетных семей обеспечены бесплатным питание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школе имеется дошкольная группа, которую посещают 18 детей от 2 до 7 лет и интернат для детей близ лежащих поселений – д. Колмогорово, д Усть –Пит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. Анциферово, в котором проживают 11 детей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28"/>
          <w:szCs w:val="28"/>
        </w:rPr>
        <w:t>В школе имеется автобус марки  ПАЗ  -32053, 2009 года выпуска, для подвоза учащихся из д. Паршино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управления школой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годня в школе действует новая система управления, в основе которой лежит коллективный тип управления. Создан </w:t>
      </w:r>
      <w:r>
        <w:rPr>
          <w:b/>
          <w:sz w:val="28"/>
          <w:szCs w:val="28"/>
        </w:rPr>
        <w:t>Управляющий совет</w:t>
      </w:r>
      <w:r>
        <w:rPr>
          <w:sz w:val="28"/>
          <w:szCs w:val="28"/>
        </w:rPr>
        <w:t xml:space="preserve"> – коллективный орган государственно-общественного управления школой, призванного решать в первую очередь задачи стратегического управления школой.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8"/>
          <w:szCs w:val="28"/>
        </w:rPr>
        <w:t>Учебно-методический совет – руководитель  Соловьева Лилия Тимофеевна,</w:t>
      </w:r>
      <w:r>
        <w:rPr>
          <w:sz w:val="28"/>
          <w:szCs w:val="28"/>
        </w:rPr>
        <w:t xml:space="preserve">(входят председатели МО, администрация). Осуществляет проблемный анализ состояния и оценку образовательного процесса, изучение результативности работы отдельных педагогов, метод объединений, творческих и проблемных групп, получение объективных данных о результатах образовательного процесса; разрабатывает методические рекомендации педагогам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>подводит итоги образовательного процесса; принимает решения о промежуточной аттестации, о допуске обучающихся к аттестации, переводе в следующий класс или об оставлении на повторный курс; выдачи соответствующих документов об образовании, о награждении обучающихся за успехи в обучении, принимает решения об исключении обучающихся из школы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тодическое объединение</w:t>
      </w:r>
      <w:r>
        <w:rPr>
          <w:sz w:val="28"/>
          <w:szCs w:val="28"/>
        </w:rPr>
        <w:t xml:space="preserve"> анализирует состояние преподавания по предметам своего профиля (или воспитательного процесса), обобщает передовой педагогический опыт, осуществляет его пропаганду и внедрение в практику работы школы, создает условия для роста педагогического мастерств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ческое самоуправление</w:t>
      </w:r>
      <w:r>
        <w:rPr>
          <w:sz w:val="28"/>
          <w:szCs w:val="28"/>
        </w:rPr>
        <w:t xml:space="preserve"> способствует развитию инициативы учащихся, планирует и организует работу классных ученических коллективов, участвует в планировании внеурочной работы учащихся, организует творческую, интеллектуальную, спортивную, культурно-массовую им деятельность, вырабатывает предложения ученического коллектива по совершенствованию образовательного процесс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СТАВ ОБУЧАЮЩИХСЯ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обучалось в 2010-2011гг  77 человек, 10  классов – комплектов со средней наполняемостью 8 человек . Производится подвоз детей школьным  автобусом из ближней  деревни  Паршино. Из отдаленных деревень таких, как Анциферово, Колмогорово, Усть – Пит, дети проживают на территории школы в интернате. 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детные семьи- 12                           количество  выпускников -2чел. 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В них детей всего- 40                                  ( 9 класс) поступили в ПУ                               </w:t>
      </w:r>
    </w:p>
    <w:p>
      <w:pPr>
        <w:pStyle w:val="Normal"/>
        <w:tabs>
          <w:tab w:val="clear" w:pos="708"/>
          <w:tab w:val="left" w:pos="4650" w:leader="none"/>
          <w:tab w:val="left" w:pos="580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ащихся - 32</w:t>
        <w:tab/>
        <w:t>пришли в 10 класс- 8 человек</w:t>
        <w:tab/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полные семьи- 5</w:t>
        <w:tab/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них учащихся – 7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мьи имеющие детей под опекой-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них детей-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благополучные семьи - 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воз учащихся -2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ршино - 2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а первой ступени обучения 1-4 классы обучалось  24 человек  6,5 до 11 лет в режиме 6-ти дневной недели с работой группы продленного дня. Главное назначение начальной школы – воспитательное и развивающее. Особое значение имеют согласованные действия и единство требований к учащимся семьи и школы, воспитание у них положительного отношения к учебе. Вторая ступень обучения 5-9 классы это  41 учащихся от 11 до 15 лет, здесь продолжается формирование познавательных интересов и их самообразовательных навыков. Задачи второй ступени – заложить фундамент общей образовательной подготовки, необходимой для продолжения образования на третьей ступени и создание условий для самовыражения учащихся на учебных и вне учебных занятиях в школе и вне ее. Большое внимание уделяется трудовому воспитанию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а третьей ступени обучения  10 класс обучалось  12 человек 14-15 лет. Завершается образовательная подготовка учащихся, их гражданское становление.  До  100 % выпускников нашей школы ежегодно поступают в ВУЗы и  другие учебные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32"/>
          <w:szCs w:val="32"/>
        </w:rPr>
        <w:t>Особенности процесса обучения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 xml:space="preserve">На 2010-2011 учебный год перед школой стояла следующая цель: </w:t>
      </w:r>
      <w:r>
        <w:rPr>
          <w:b/>
          <w:bCs/>
          <w:sz w:val="28"/>
          <w:szCs w:val="28"/>
        </w:rPr>
        <w:t xml:space="preserve">Повышение качества обучения через изменение системы работы школы. 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Для осуществления данной цели были поставлены следующие 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пешное профессиональное становление молодого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учителю в совершенствовании теоретических знаний и повышения педагогического маст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явление ведущих потребностей в учебном процессе и содействие в их разрешении.</w:t>
      </w:r>
    </w:p>
    <w:p>
      <w:pPr>
        <w:pStyle w:val="TextBody"/>
        <w:tabs>
          <w:tab w:val="clear" w:pos="708"/>
          <w:tab w:val="left" w:pos="420" w:leader="none"/>
        </w:tabs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начала работать по направлениям Национальной образовательной стратегии «Наша новая школа»: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дним из направлений являлось  обновление содержания образов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Учебный план школы на 2010-2011 учебный год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нагрузки на ученика не превышал предельно допустимого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Школьный компонент был распределен на изучение предметов по базисному учебному плану и на групповые занятия по выбору учащихся с целью углубления и коррекции знаний учащихс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и учебный план школы, предусматривают выполнение государственной функции школы - обеспечение базового общ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классного коллектива с учетом его возможностей и способностей. Достижения указанных целей, обеспечивается поэтапным решением задач работы школы на каждой ступени обуче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рофильного обучения на второй ступени образования разработаны и используются программы элективных курсов, ориентирующих на знаниевое содержание будущей деятельности, на отработку основных учебных навыков, на подготовку к экзаменам по русскому языку, математике, физике, для продолжения образования в средних профессиональных учебных заведениях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Учебный план на 2010-2011 учебный год выполнен, учебные программы пройдены в полном объеме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rPr/>
      </w:pPr>
      <w:r>
        <w:rPr>
          <w:sz w:val="28"/>
          <w:szCs w:val="28"/>
        </w:rPr>
        <w:t>В 2010-2011 учебном году школа работала в режиме 6-ти дневной учебной недели со 2-11 класс, обучение учащихся 1 класса осуществляло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требований СанПин  в режиме 5-ти дневной учебной недели.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 xml:space="preserve">В 2010-2011 году процент  качества на конец года по школе повысился </w:t>
      </w:r>
      <w:r>
        <w:rPr>
          <w:color w:val="000000"/>
          <w:sz w:val="28"/>
          <w:szCs w:val="28"/>
        </w:rPr>
        <w:t>от 36 до 42% при 100% успеваемости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КР показали по математике и ОУУ результаты выше, чем по району и краю: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390265" cy="189611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371215" cy="1764665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9 классов сдавали основные предметы в рамках ГИА (из 6 учащихся сдавали в новой форме: 1ученик - 4предмета, 5 учащихся — 3 предмета). Результаты сдачи: 100% успеваемость по все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04210" cy="2040890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21405" cy="2209165"/>
            <wp:effectExtent l="0" t="0" r="0" b="0"/>
            <wp:wrapTopAndBottom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ие показатели на конец учебного года отмечены по физике (уч. Черемных Т.И., </w:t>
        <w:tab/>
        <w:t>литературе (уч. Кузьминова А.Н., Юделис Е.Г., Холкина Н.К.), биологии и химии (уч. Сидорова Г.П.), физкультуре (уч. Обедина О.В.), музыке (уч. Юделис Е.Г.), технологии (уч. Килина Е.А., Пискунов Н.С.), географии (уч. Кривенко А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году на базовом уровне обучены все учащиеся, благодаря целенаправленной работе по предупреждению второгодничества. Данная работа проводилась на разных структурных уровнях: работа учебного сектора непосредственно с учащимися, испытывающими затруднения в обучении, составление ИОП с учащимися по отдельным предметам, проведение совещаний при завуче, где шла корректировка ИОП в связи с разными обстоятельствами. </w:t>
      </w:r>
    </w:p>
    <w:p>
      <w:pPr>
        <w:pStyle w:val="Normal"/>
        <w:rPr/>
      </w:pPr>
      <w:r>
        <w:rPr>
          <w:sz w:val="24"/>
          <w:szCs w:val="28"/>
        </w:rPr>
        <w:t xml:space="preserve">    </w:t>
      </w:r>
      <w:r>
        <w:rPr>
          <w:sz w:val="28"/>
          <w:szCs w:val="28"/>
        </w:rPr>
        <w:t>Очень много было сделано классными руководителями, которые вели сопровождение данных детей через индивидуальную карту, консультации родителей, мини-педсоветы. Социальным педагогом проведены индивидуальные беседы с ребятами и родителями.</w:t>
      </w:r>
    </w:p>
    <w:p>
      <w:pPr>
        <w:pStyle w:val="Normal"/>
        <w:rPr/>
      </w:pPr>
      <w:r>
        <w:rPr>
          <w:sz w:val="24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о хотелось бы отметить, что не было системы работы с учащимися, которые имеют по 1-2 тройки, поэтому на конец года 6 учащихся, имеющих возможность быть ударниками, закончили с тройками. Классный руководитель и администрация школы слабо отработали с 7 классом, где поведение учащихся помешало качеству обучен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b/>
          <w:bCs/>
          <w:sz w:val="28"/>
          <w:szCs w:val="28"/>
        </w:rPr>
        <w:t>Поддержка талантливых детей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составлена база данных одарённых детей. На протяжении уже ряда лет работает НОУ, где имеется два направления: предметное и творческое. Особенно активно работает творческое направление. В течение 2010-2011 учебного года учащиеся участвовали в школьных, районных и краевых конкурсах. Результатом данной работы стали призовые места в районном конкурсе «Безопасность глазами детей» (2 место — Еремеев В., 3 место — Потапова Лиза), краевом «Мы будущие избиратели» (3 место-Потапова Лиза), районном видеороликов «Нет - пагубным привычкам» (1 место — группа ребят 9 класса).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В школе проводились олимпиады по всем предметам с 5 класса, победители стали участниками районной олимпиады. В районной олимпиаде участвовали 31 человек. Результаты: 4 победителя и 5 призовых мест.   12 апреля в школе проводился День науки, где работало 3 секции и были выслушаны 25 докладов учащихся, лучшие рекомендованы для участия в НПК района в 2011-2012 учебном году. В районной конференции участвовало 4 доклада, из которых 2 призовых места (Орехова А.и Соколов И.)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Соловьёва А. (8 класс) и Вологжанина М.(10 класс) участвовали в общероссийской олимпиаде «Интелло» по литературе и физике и получили сертификаты участников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Соловьёва А. стала участницей гуманитарной краевой интеллектуальной школы, по индивидуальным результатам  стала 14-ой из 100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В школе работал ФСК «Меридиан», члены которого стали призёрами (2 место) районных соревнований по волейболу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Творческая группа учащихся школьного музея активно участвовали во всех районных мероприятиях, связанных с музеями, проводили выставки в школе, готовили доклады на НПК школы, участвовали в проведении акции, посвящённой Дню Победы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Для высоко мотивированных учащихся проводились курсы по выбору, ИГЗ, образовательные модули. Метод. объединение  учителей гуманитарного цикла провело предметную неделю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Хочется отметить следующих учителей, активно занимающихся с одарёнными детьми: Килина Е.А., Соколова О.И., Черемных Т.И., Холкина Н.К., Лопашова М.А., Сидорова Г.П., Пискунов Н.С., Рушакова Т.Е., Кузнецова Л.Н., Ахметзянова О.А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 отмечается  бессистемность работы с одарёнными детьми в 2010-2011 году, заседания НОУ проводились от случая к случаю, поэтому на районную научно-практическую конференцию от школы было направлено только 4 работы. Недостатком в работе с одарёнными является и то, что малое количество учителей работает по подготовке детей к научно-практическим конференциям. Ребята теряют интерес к олимпиадам, принимают участие одни и те же дети во всех областях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витие педагогического потенциал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40" w:firstLine="12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школе успешно реализуется программа «Кадры». У нас работают творческие педагоги, способные обеспечить необходимый и достаточно высокий уровень качества обучения в условиях комфортной образовательной среды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В школе работает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 педагога из них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социальный педагог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едагога дополнительного образования. 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b/>
          <w:sz w:val="28"/>
          <w:szCs w:val="28"/>
        </w:rPr>
        <w:t xml:space="preserve">Директор школы Юделис Елена Григорьевна  </w:t>
      </w:r>
      <w:r>
        <w:rPr>
          <w:sz w:val="28"/>
          <w:szCs w:val="28"/>
        </w:rPr>
        <w:t>имеет диплом Красноярского педагогического университета. Учитель высшей квалификационной категории</w:t>
      </w:r>
    </w:p>
    <w:p>
      <w:pPr>
        <w:pStyle w:val="Normal"/>
        <w:spacing w:lineRule="auto" w:line="240" w:before="0" w:after="0"/>
        <w:ind w:left="-540"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: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по образовательному уровню: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sz w:val="28"/>
          <w:szCs w:val="28"/>
        </w:rPr>
        <w:t xml:space="preserve">высшее – </w:t>
      </w:r>
      <w:r>
        <w:rPr>
          <w:b/>
          <w:sz w:val="28"/>
          <w:szCs w:val="28"/>
        </w:rPr>
        <w:t>17 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незаконченное высшее – </w:t>
      </w:r>
      <w:r>
        <w:rPr>
          <w:b/>
          <w:sz w:val="28"/>
          <w:szCs w:val="28"/>
        </w:rPr>
        <w:t>1 чел.</w:t>
      </w:r>
    </w:p>
    <w:p>
      <w:pPr>
        <w:pStyle w:val="Normal"/>
        <w:spacing w:lineRule="auto" w:line="240"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средне – специальное – </w:t>
      </w:r>
      <w:r>
        <w:rPr>
          <w:b/>
          <w:sz w:val="28"/>
          <w:szCs w:val="28"/>
        </w:rPr>
        <w:t>6 чел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sz w:val="28"/>
          <w:szCs w:val="28"/>
        </w:rPr>
        <w:t>Высшая категория -</w:t>
      </w:r>
      <w:r>
        <w:rPr>
          <w:b/>
          <w:sz w:val="28"/>
          <w:szCs w:val="28"/>
        </w:rPr>
        <w:t>2 чел.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sz w:val="28"/>
          <w:szCs w:val="28"/>
        </w:rPr>
        <w:t xml:space="preserve">Вторая  категория - </w:t>
      </w:r>
      <w:r>
        <w:rPr>
          <w:b/>
          <w:sz w:val="28"/>
          <w:szCs w:val="28"/>
        </w:rPr>
        <w:t>5 чел.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b/>
          <w:sz w:val="28"/>
          <w:szCs w:val="28"/>
        </w:rPr>
        <w:t>Заслуженный учитель Р.Ф.</w:t>
      </w:r>
      <w:r>
        <w:rPr>
          <w:sz w:val="28"/>
          <w:szCs w:val="28"/>
        </w:rPr>
        <w:t xml:space="preserve"> – Черемных Татьяна Ивановна, учитель математики и физики.</w:t>
      </w:r>
    </w:p>
    <w:p>
      <w:pPr>
        <w:pStyle w:val="Normal"/>
        <w:spacing w:lineRule="auto" w:line="240" w:before="0" w:after="0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Отличник народного просвещения</w:t>
      </w:r>
      <w:r>
        <w:rPr>
          <w:sz w:val="28"/>
          <w:szCs w:val="28"/>
        </w:rPr>
        <w:t xml:space="preserve"> - Черемных Татьяна Ивановна, учитель математики и физики,     Тарасова Вера Ивановна, учитель начальных классов.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b/>
          <w:sz w:val="28"/>
          <w:szCs w:val="28"/>
        </w:rPr>
        <w:t>Министерская грамота</w:t>
      </w:r>
      <w:r>
        <w:rPr>
          <w:sz w:val="28"/>
          <w:szCs w:val="28"/>
        </w:rPr>
        <w:t xml:space="preserve"> – Поведа Татьяна Ивановна, учитель математики.</w:t>
      </w:r>
    </w:p>
    <w:p>
      <w:pPr>
        <w:pStyle w:val="Normal"/>
        <w:spacing w:lineRule="auto" w:line="240"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олова Ольга Иванова прошла трехгодичную переподготовку по специальности учитель истории и естествознания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9865</wp:posOffset>
            </wp:positionH>
            <wp:positionV relativeFrom="paragraph">
              <wp:posOffset>226695</wp:posOffset>
            </wp:positionV>
            <wp:extent cx="5152390" cy="1911985"/>
            <wp:effectExtent l="0" t="0" r="0" b="0"/>
            <wp:wrapTopAndBottom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99415</wp:posOffset>
            </wp:positionH>
            <wp:positionV relativeFrom="paragraph">
              <wp:posOffset>144780</wp:posOffset>
            </wp:positionV>
            <wp:extent cx="4876165" cy="2073275"/>
            <wp:effectExtent l="0" t="0" r="0" b="0"/>
            <wp:wrapTopAndBottom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 xml:space="preserve">В 2010-2011 учебном году коллектив начал работать над  методической темой школы «Дифференцированный подход к учащимся как средство индивидуализации обучения». Тема не стала абсолютно новой, но нескольно уточнилась и видоизменилась. Вся методическая работа разных структур была построена в одном направлении. Для эффективной работы с учителями в 2010-2011 году организовались 4 ШМО: гуманитарных, естественно-математических наук, начальной школы, воспитателей; 2 творческие группы: по проектной деятельности и по работе с детьм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 2 проблемные группы: по введению ФГОСов, по введению ФГТ в дошкольной группе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тдельные учителя работали в инновационной деятельности, но не отслеживая это, поэтому были составлены ИОП учителей, в которых учителя выстраивали систему своей работы.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Для того, чтобы коллектив действительно заработал в режиме инновации за основу была взята следующая структура работы в школе :</w:t>
      </w:r>
    </w:p>
    <w:p>
      <w:pPr>
        <w:pStyle w:val="TextBodyIndent"/>
        <w:tabs>
          <w:tab w:val="clear" w:pos="708"/>
          <w:tab w:val="left" w:pos="0" w:leader="none"/>
          <w:tab w:val="left" w:pos="5745" w:leader="none"/>
        </w:tabs>
        <w:ind w:left="0"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3050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15pt" to="332.9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34861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7.45pt" to="335.2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етодсовет (отслеживание факта работы) </w:t>
        <w:tab/>
        <w:t xml:space="preserve">     ТГ(формирование понятий, корректировка работы, анализ уроков)                 ИОП учителя (для корректировки собственной деятельности в рамках работы над методической темой).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Все совещания при завуче, теоретические семинары, обучение на  курсах повышения квалификации были откорректированы и направлены на выбор   учителями  разных инновационных направлений. Результатом стали 3 основных направления, над которыми сейчас работают педагоги школы: интегрированное обучение (Соловьёва Л.Т., Холкина Н.К., Килина Е.А., Соколова О.И.), КУЗ (Рушакова Т.Е., Кузнецова Л.Н.) и проектная деятельность (Ахметзянова О.А., Черемных Т.И., Соловьёва Л.Т., Килина Е.А., Соколова О.И., Пискунов Н.С., Сидорова Н.Г.). В своей работе учителя используют кроме того методы и формы ТКМ и РВГ.   </w:t>
      </w:r>
    </w:p>
    <w:p>
      <w:pPr>
        <w:pStyle w:val="Normal"/>
        <w:tabs>
          <w:tab w:val="clear" w:pos="708"/>
          <w:tab w:val="left" w:pos="2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етодический совет школы является одним из структурных управленческих разделов. В МС школы входят завуч – председатель МС,  руководители МО, зам. директора по ВР. ШМС занимается разработкой нововведений, положений, утверждением экзаменационных билетов, подготовкой олимпиад. Члены МС были задействованы в экспертных группах, классно-обобщающем контроле, помогали при составлении административных контрольных работ. В этом году МС утверждал авторские программы для курсов по выбору. Члены МС очень серьёзно и ответственно подходят к своей деятельности, поэтому поставленные задачи были решены полностью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чень активно отработала ТГ по проектной деятельности: результатом работы стала книжка-памятка для учащихся по созданию проекта как социального, так и учебного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 xml:space="preserve">На заседаниях ТГ и ШМО рассматривались вопросы актуальные для школы: формирование УУД на уроках разного цикла, работа с детьм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интегрированными в общеобразовательные классы, эффективность отдельных методов и приёмов на уроках разного цикла и в отдельных классах. Был проведён ряд открытых уроков как на школьном, так и районном уровне, организовано взаимопосещение с последующим анализом уроков. Успешно были проведены и проработаны результаты входных, промежуточных и итоговых контрольных работ в ШМО в этом учебном году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чень эффективно отработала «Школа молодого учителя»: Лопашова М.А. - призёр финала районного конкурса «Лидер образования», учащиеся 9-и 10 класса под руководством Пискунова Н.С. Стали призёрами районного конкурса и победителями районной олимпиады. Оба молодых специалиста стали участниками регионального фестиваля «Гражданственность через образование» в номинации «Молодые педагоги». Ахметзянова О.В. участвовала с докладом в районной НПК учителей.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чителя нашей школы приняли активное участие в разработке ООПНОО, принимали участие в работе РМО, были участниками семинаров по интегрированному обучению (мастер-класс Соловьёва Л.Т.), критическому мышлению (Черемных Т.И.), проектной деятельности (Сидорова Н.Г., Ахметзянова О.А.), по введению ФГОС и ФГТ, являлись членами жюри на районной научно-практической конференции, проверке олимпиадных и экзаменнацио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яд учителей школы  заинтересовались в этом году включением в урок ИКТ, но часто практических шагов не производили. Наиболее активно использовали ИКТ Юделис Е.Г. (музыка), Черемных Т.И. (физика), Сидорова Г.П. (биология), Лопашова М.А. (математика), Килина Е.А. (ИЗО, ОРКиСЭ)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еализацией учебного проекта 10 класса (ОРР) стала выстроенная детская площадка в с. Погодаево  (рук. проекта Соколова О.И., учитель истории)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Для проведения предпрофильной и профильной подготовки учителями были разработаны и проведены 12 курсов по выбору и элективных курсов. Учителя вводили разные формы обучения, отличающие данные занятия от уроков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овысилась мотивация учителей к самообразованию, изменилось качество проведения уроков многих учителей, повысилась профессиональная компетентность педагогов школы, началась тяжёлая ломка в понимании приоритетов образования у учителей- стажистов.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течение года аттестовались 3 человека: Соловьёва Л.Т. - на высшую категорию , Рушакова Т.Е. и Кузьминова А.Н. на 2 катег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2010-2011 учебного года были проведены 4 педсовета: 2 организационных (август и май месяцы), которые проводились традиционно и 2 тематических. Самой большой проблемой работы педсоветов является неумение и нежелание всех учителей включаться в работу. Трудности в целеполагании, поиске проблем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мимо педсоветов в этом учебном году проводились теоретические семинары, где проходило знакомство как с новыми технологиями, формами анализа и самоанализа урока, программирование, так и восстанавливались в памяти вопросы педагогики, психологии, методологии. 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о хотелось бы отметить пассивность большей части педагогического коллектива, неумение простраивать стратегию своей работы. Нежелание проводить курсы по выбору как развивающий курс, а не консультацию. Отсутствие желания даже аттестовываться, страх перед ошибкой. </w:t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Здоровьесохраняющая деятельность.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е обучается 77 учащихся из них 5 инвалидов, 6 человек находится на домашнем обучении (из них 5- по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, 4 ребёнка, обучающихся по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интегрированы в общеобразовательные классы.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sz w:val="28"/>
          <w:szCs w:val="28"/>
        </w:rPr>
        <w:t>Расписание и режим работы школы соответствует требованиям СанПин. В УП введён третий час физкультуры.</w:t>
      </w:r>
    </w:p>
    <w:p>
      <w:pPr>
        <w:pStyle w:val="Normal"/>
        <w:tabs>
          <w:tab w:val="clear" w:pos="708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охранения физического и психического здоровья учащихся был заключён договор с психологом и логопедом. Логопедом осмотрены и даны рекомендации 2-м детям из дошкольной группы и 3-м учащимся 1 класса. По заявлению ПМП комиссией осмотрены 4 ученика  коррекционной начальной и основной школы для подтверждения программы года обучения. </w:t>
      </w:r>
    </w:p>
    <w:p>
      <w:pPr>
        <w:pStyle w:val="Normal"/>
        <w:tabs>
          <w:tab w:val="clear" w:pos="708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детьми-инвалидами идёт в соответствии с рекомендациями их Индивидуальной реабилитационной программы.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учебного года 2 раза проводились Дни здоровья для учащихся 1-10 классов.  Регулярно учителями проводятся на уроках физкультминутки и подбираются формы работы, которые направлены на здоровьесберегающую деятельность  учащихся.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ВР и дежурные учителя отвечают за проведение динамических перемен.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в школе разнообразно, много витаминов.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дня проводятся секции, прогулки на свежем воздухе (ГПД).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ет отметить работу социально-психологической службы. В позитив     педагогического взаимодействия с семьями учащихся можно отнести следующие направления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ое сопровождение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тронаж  семей учащихся «группы ри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ая поддержка педагогического сопровождения 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этапы работы в направлении сокращения количества детей, состоящих на уче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илена индивидуальная работа классных руководителей и учителей предметников, в результате чего повысилась успеваемость учащихся, стоящих на у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дивидуальные беседы учащихся с инспектором милиции ОДН.</w:t>
      </w:r>
    </w:p>
    <w:p>
      <w:pPr>
        <w:pStyle w:val="Normal"/>
        <w:tabs>
          <w:tab w:val="clear" w:pos="708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>-Занятость учащихся во внеурочное время (кружки, секции, внутришкольные проекты).</w:t>
      </w:r>
    </w:p>
    <w:p>
      <w:pPr>
        <w:pStyle w:val="Normal"/>
        <w:tabs>
          <w:tab w:val="clear" w:pos="708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32"/>
          <w:szCs w:val="32"/>
        </w:rPr>
        <w:t>Материальное обеспечение</w:t>
      </w:r>
    </w:p>
    <w:p>
      <w:pPr>
        <w:pStyle w:val="Normal"/>
        <w:tabs>
          <w:tab w:val="clear" w:pos="708"/>
          <w:tab w:val="left" w:pos="61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11 году поступило новое технологическое оборудование для столовой на сумму 84200 рублей. Приобретено спортивное оборудование на сумму 24000 руб., интерактивная доска -    65000 руб., мебель  для школы – 124000 руб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Проанализировав работу школы, сделали следующие выводы: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Работу школы за 2010-2011 год можно оценить как удовлетворительную: деятельность коллектива охватывала все направления, эффективность работы и активность отдельных учителей дали положительные результаты, как в обучении, так и в воспитательных моментах.  Повысилось качество обучения, увеличилось количество призёров районной олимпиады и конкурсов, активизировалось участие педагогов в районных и краевых мероприятиях. Вышла на новый этап методическая работа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 xml:space="preserve">Но ещё сильнее проявились проблемы работы: отсутствие управленческой команды, что повлекло за собой отсутствие системы в общей работе школы.  Низкая мотивация учителей к инновационной деятельности, что идёт из неумения анализировать собственную деятельность и простраивать перспективу своей работы. 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Низкая материальная база мешает качественному выполнению образовательной программы и развитию творческих способностей учащихс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Исходя из выше сказанного выдвинули  следующие задачи на 2010-2011 учебный год: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Управление достижением оптимальных конечных результатов ОУ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 обеспечение уровня квалификации пед. кадров, необходимого для успешного развития школы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тимулирование работы учителей  к обмену ППО, применению новых методик обучения, внедрению в практику новых технологий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организация взаимодействия с другими учебными заведениями с целью обмена опытом, участием в информационных проектах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активное участие в инновационной работе района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здание условий для эффективной работы в рамках ФГОС и ФГТ для дошкольных учреждений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вышение качества знаний и общей культуры учащихся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формирование общеучебных умений и навыков на творческом уровне  учащихся 1-11 классов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включение каждого школьника в работу на учебных занятиях в качестве активного участника и организатора образовательного процесса через развитие проектной деятельности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влияния школы на социализацию школьников, их самоопределение в отношении будущей профессии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вышение качества знаний в классах, имеющих низкое качество относительно средних показателей по школе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филактика преступности, девиантных форм поведения и пагубных привычек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смотреть формы подхода к переходу на профильное обучение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условий для развития творчества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ализация принципов сохранения физического и психологического здоровья субъекта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владение всеми участниками образовательного процесса навыками самообразования и определения собственной траектори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йти на новый стиль управленческой деятельности</w:t>
      </w:r>
    </w:p>
    <w:p>
      <w:pPr>
        <w:pStyle w:val="Normal"/>
        <w:tabs>
          <w:tab w:val="clear" w:pos="708"/>
          <w:tab w:val="left" w:pos="18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978" spc="-1" strike="noStrike">
                <a:latin typeface="Arial"/>
              </a:defRPr>
            </a:pPr>
            <a:r>
              <a:rPr b="0" sz="978" spc="-1" strike="noStrike">
                <a:latin typeface="Arial"/>
              </a:rPr>
              <a:t>Средний балл по математике ККР</a:t>
            </a:r>
          </a:p>
        </c:rich>
      </c:tx>
      <c:layout>
        <c:manualLayout>
          <c:xMode val="edge"/>
          <c:yMode val="edge"/>
          <c:x val="0.0634229257409965"/>
          <c:y val="0.0203344735841885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9575371549894"/>
          <c:y val="0.111954459203036"/>
          <c:w val="0.959978768577495"/>
          <c:h val="0.867931688804554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по школе</c:v>
                </c:pt>
                <c:pt idx="1">
                  <c:v>по району</c:v>
                </c:pt>
                <c:pt idx="2">
                  <c:v>по краю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76</c:v>
                </c:pt>
                <c:pt idx="1">
                  <c:v>68</c:v>
                </c:pt>
                <c:pt idx="2">
                  <c:v>74</c:v>
                </c:pt>
              </c:numCache>
            </c:numRef>
          </c:val>
        </c:ser>
        <c:gapWidth val="100"/>
        <c:overlap val="0"/>
        <c:axId val="6658648"/>
        <c:axId val="67798011"/>
      </c:barChart>
      <c:catAx>
        <c:axId val="665864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7798011"/>
        <c:crossesAt val="0"/>
        <c:auto val="1"/>
        <c:lblAlgn val="ctr"/>
        <c:lblOffset val="100"/>
        <c:noMultiLvlLbl val="0"/>
      </c:catAx>
      <c:valAx>
        <c:axId val="6779801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658648"/>
        <c:crosses val="min"/>
        <c:crossBetween val="between"/>
      </c:valAx>
      <c:spPr>
        <a:noFill/>
        <a:ln w="0">
          <a:solidFill>
            <a:srgbClr val="b3b3b3"/>
          </a:solidFill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910" spc="-1" strike="noStrike">
                <a:latin typeface="Arial"/>
              </a:defRPr>
            </a:pPr>
            <a:r>
              <a:rPr b="0" sz="910" spc="-1" strike="noStrike">
                <a:latin typeface="Arial"/>
              </a:rPr>
              <a:t>Средний бал по ОУУ ККР</a:t>
            </a:r>
          </a:p>
        </c:rich>
      </c:tx>
      <c:layout>
        <c:manualLayout>
          <c:xMode val="edge"/>
          <c:yMode val="edge"/>
          <c:x val="0.17275641025641"/>
          <c:y val="0.020420665713702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9637023593466"/>
          <c:y val="0.111926605504587"/>
          <c:w val="0.959965837514679"/>
          <c:h val="0.86788990825688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по школе</c:v>
                </c:pt>
                <c:pt idx="1">
                  <c:v>по району</c:v>
                </c:pt>
                <c:pt idx="2">
                  <c:v>по краю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9</c:v>
                </c:pt>
                <c:pt idx="1">
                  <c:v>63</c:v>
                </c:pt>
                <c:pt idx="2">
                  <c:v>66</c:v>
                </c:pt>
              </c:numCache>
            </c:numRef>
          </c:val>
        </c:ser>
        <c:gapWidth val="100"/>
        <c:overlap val="0"/>
        <c:axId val="15109512"/>
        <c:axId val="42363592"/>
      </c:barChart>
      <c:catAx>
        <c:axId val="1510951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2363592"/>
        <c:crossesAt val="0"/>
        <c:auto val="1"/>
        <c:lblAlgn val="ctr"/>
        <c:lblOffset val="100"/>
        <c:noMultiLvlLbl val="0"/>
      </c:catAx>
      <c:valAx>
        <c:axId val="4236359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5109512"/>
        <c:crosses val="min"/>
        <c:crossBetween val="between"/>
      </c:valAx>
      <c:spPr>
        <a:noFill/>
        <a:ln w="0">
          <a:solidFill>
            <a:srgbClr val="b3b3b3"/>
          </a:solidFill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053" spc="-1" strike="noStrike">
                <a:latin typeface="Arial"/>
              </a:defRPr>
            </a:pPr>
            <a:r>
              <a:rPr b="0" sz="1053" spc="-1" strike="noStrike">
                <a:latin typeface="Arial"/>
              </a:rPr>
              <a:t>Результаты ГИА по русскому языку</a:t>
            </a:r>
          </a:p>
        </c:rich>
      </c:tx>
      <c:layout>
        <c:manualLayout>
          <c:xMode val="edge"/>
          <c:yMode val="edge"/>
          <c:x val="0.0370953237410072"/>
          <c:y val="0.0206531332744925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9932606986409"/>
          <c:y val="0.111953455571227"/>
          <c:w val="0.686847130180838"/>
          <c:h val="0.84784908321579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09-2010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качество</c:v>
                </c:pt>
                <c:pt idx="1">
                  <c:v>успеваемост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4</c:v>
                </c:pt>
                <c:pt idx="1">
                  <c:v>1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0-2011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качество</c:v>
                </c:pt>
                <c:pt idx="1">
                  <c:v>успеваемост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83</c:v>
                </c:pt>
                <c:pt idx="1">
                  <c:v>100</c:v>
                </c:pt>
              </c:numCache>
            </c:numRef>
          </c:val>
        </c:ser>
        <c:gapWidth val="100"/>
        <c:overlap val="0"/>
        <c:axId val="31383482"/>
        <c:axId val="29534164"/>
      </c:barChart>
      <c:catAx>
        <c:axId val="3138348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9534164"/>
        <c:crossesAt val="0"/>
        <c:auto val="1"/>
        <c:lblAlgn val="ctr"/>
        <c:lblOffset val="100"/>
        <c:noMultiLvlLbl val="0"/>
      </c:catAx>
      <c:valAx>
        <c:axId val="2953416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1383482"/>
        <c:crosses val="min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72683365157812"/>
          <c:y val="0.42542313117066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648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140" spc="-1" strike="noStrike">
                <a:latin typeface="Arial"/>
              </a:defRPr>
            </a:pPr>
            <a:r>
              <a:rPr b="0" sz="1140" spc="-1" strike="noStrike">
                <a:latin typeface="Arial"/>
              </a:rPr>
              <a:t>Результаты ГИА по математике</a:t>
            </a:r>
          </a:p>
        </c:rich>
      </c:tx>
      <c:layout>
        <c:manualLayout>
          <c:xMode val="edge"/>
          <c:yMode val="edge"/>
          <c:x val="0.0901044256588762"/>
          <c:y val="0.020058708414872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9761478831246"/>
          <c:y val="0.11190747678775"/>
          <c:w val="0.686742198370105"/>
          <c:h val="0.84785795732203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09-2010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качество</c:v>
                </c:pt>
                <c:pt idx="1">
                  <c:v>успеваемост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1</c:v>
                </c:pt>
                <c:pt idx="1">
                  <c:v>5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0-2011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качество</c:v>
                </c:pt>
                <c:pt idx="1">
                  <c:v>успеваемост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50</c:v>
                </c:pt>
                <c:pt idx="1">
                  <c:v>100</c:v>
                </c:pt>
              </c:numCache>
            </c:numRef>
          </c:val>
        </c:ser>
        <c:gapWidth val="100"/>
        <c:overlap val="0"/>
        <c:axId val="90332151"/>
        <c:axId val="48056745"/>
      </c:barChart>
      <c:catAx>
        <c:axId val="9033215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8056745"/>
        <c:crossesAt val="0"/>
        <c:auto val="1"/>
        <c:lblAlgn val="ctr"/>
        <c:lblOffset val="100"/>
        <c:noMultiLvlLbl val="0"/>
      </c:catAx>
      <c:valAx>
        <c:axId val="4805674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0332151"/>
        <c:crosses val="min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726793877956669"/>
          <c:y val="0.42547646196448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01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986" spc="-1" strike="noStrike">
                <a:latin typeface="Arial"/>
              </a:defRPr>
            </a:pPr>
            <a:r>
              <a:rPr b="0" sz="986" spc="-1" strike="noStrike">
                <a:latin typeface="Arial"/>
              </a:rPr>
              <a:t>Педагогический состав по стажу</a:t>
            </a:r>
          </a:p>
        </c:rich>
      </c:tx>
      <c:layout>
        <c:manualLayout>
          <c:xMode val="edge"/>
          <c:yMode val="edge"/>
          <c:x val="0.0818423259714845"/>
          <c:y val="0.0205389108724326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979042961928"/>
          <c:y val="0.111968385397064"/>
          <c:w val="0.407963674467342"/>
          <c:h val="0.8479488144523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аж 5-10 лет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аж10-20 лет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аж 20-30 лет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6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Стаж 30-40 лет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5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Стаж свыше 40 лет</c:v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молодые специалисты</c:v>
                </c:pt>
              </c:strCache>
            </c:strRef>
          </c:tx>
          <c:spPr>
            <a:solidFill>
              <a:srgbClr val="83caf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5</c:v>
                </c:pt>
              </c:numCache>
            </c:numRef>
          </c:val>
        </c:ser>
        <c:gapWidth val="100"/>
        <c:overlap val="0"/>
        <c:axId val="77670189"/>
        <c:axId val="2789358"/>
      </c:barChart>
      <c:catAx>
        <c:axId val="7767018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789358"/>
        <c:crossesAt val="0"/>
        <c:auto val="1"/>
        <c:lblAlgn val="ctr"/>
        <c:lblOffset val="100"/>
        <c:noMultiLvlLbl val="0"/>
      </c:catAx>
      <c:valAx>
        <c:axId val="278935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7670189"/>
        <c:crosses val="min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447991617184771"/>
          <c:y val="0.28923598042905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607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070" spc="-1" strike="noStrike">
                <a:latin typeface="Arial"/>
              </a:defRPr>
            </a:pPr>
            <a:r>
              <a:rPr b="0" sz="1070" spc="-1" strike="noStrike">
                <a:latin typeface="Arial"/>
              </a:rPr>
              <a:t>Педагогический состав 
по квалификационным категориям.</a:t>
            </a:r>
          </a:p>
        </c:rich>
      </c:tx>
      <c:layout>
        <c:manualLayout>
          <c:xMode val="edge"/>
          <c:yMode val="edge"/>
          <c:x val="0.0536927621861152"/>
          <c:y val="0.019808861859252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9291408325952"/>
          <c:y val="0.183790350572718"/>
          <c:w val="0.670357248302333"/>
          <c:h val="0.776119402985075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сшая категория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ервая категория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вторая категория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6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без категории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18</c:v>
                </c:pt>
              </c:numCache>
            </c:numRef>
          </c:val>
        </c:ser>
        <c:gapWidth val="100"/>
        <c:overlap val="0"/>
        <c:axId val="25760655"/>
        <c:axId val="88492390"/>
      </c:barChart>
      <c:catAx>
        <c:axId val="2576065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8492390"/>
        <c:crossesAt val="0"/>
        <c:auto val="1"/>
        <c:lblAlgn val="ctr"/>
        <c:lblOffset val="100"/>
        <c:noMultiLvlLbl val="0"/>
      </c:catAx>
      <c:valAx>
        <c:axId val="8849239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5760655"/>
        <c:crosses val="min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71036315323295"/>
          <c:y val="0.25876431794515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658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27:00Z</dcterms:created>
  <dc:creator>First</dc:creator>
  <dc:description/>
  <cp:keywords/>
  <dc:language>en-US</dc:language>
  <cp:lastModifiedBy>First</cp:lastModifiedBy>
  <dcterms:modified xsi:type="dcterms:W3CDTF">2011-09-07T15:07:00Z</dcterms:modified>
  <cp:revision>2</cp:revision>
  <dc:subject/>
  <dc:title>             </dc:title>
</cp:coreProperties>
</file>