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Погодаевская средняя общеобразовательная школа № 18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ГРАММА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Я ШКОЛ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bCs/>
          <w:color w:val="000080"/>
          <w:sz w:val="28"/>
        </w:rPr>
        <w:br/>
        <w:t xml:space="preserve">              </w:t>
      </w:r>
      <w:r>
        <w:rPr>
          <w:sz w:val="28"/>
          <w:szCs w:val="28"/>
        </w:rPr>
        <w:t>Программа развития школы представляет собой  нормативно-управленческий документ, характеризующий имеющиеся достижения и проблемы, основные тенденции, цели, задачи и направления обучения, воспитания, развития учащихся и особенности организации кадрового и методического обеспечения  образовательного процесса и инновационных преобразований учебно-воспитательной системы,  критерии эффективности, планируемые конечные результ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СПОРТ ПРОГРАММЫ РАЗВИТИЯ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63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жизнеспособной личности ученика как условие успешной социализ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идея развития образовательного учрежд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образовательной среды участниками социума (педагогами, учащимися, родителями), направленная на формирование жизнеспособной личности ученика на каждом возрастном этапе его развития: 1) дошкольная группа – начальная школа; 2) начальная школа – основная школа; 3) основная школа – старшая школа с целью его успешной социализаци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пешной социализации выпускника школы в высокотехнологическом конкурентном мире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8"/>
                <w:szCs w:val="28"/>
              </w:rPr>
              <w:t>1.Создать условия для возможности перехода на новые образовательные стандарты;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sz w:val="28"/>
                <w:szCs w:val="28"/>
              </w:rPr>
              <w:t>2. Построить и апробировать модели жизнеспособной личности ученика на каждом возрастном этапе его развития: 1) дошкольная группа – начальная школа; 2) начальная школа –основная школа; 3) основная школа – старшая школа;</w:t>
            </w:r>
          </w:p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ть условия для развития талантливых детей;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sz w:val="28"/>
                <w:szCs w:val="28"/>
              </w:rPr>
              <w:t>4. Совершенствовать систему поддержки педагогического коллектива;</w:t>
            </w:r>
          </w:p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ть условия для сохранения и укрепления здоровья  школьников;</w:t>
            </w:r>
          </w:p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Укрепление материально-технической базы школы. </w:t>
            </w:r>
          </w:p>
        </w:tc>
      </w:tr>
      <w:tr>
        <w:trPr>
          <w:trHeight w:val="6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– 2013 г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Подготовительный этап (2010-2011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снование участниками актуальности проблемы формирования жизнеспособной личности ученика на каждом возрастном этапе его развития. Разработка Программы развития школы и ее утверждение на педагогическом совете школ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. Основной этап (2011-2013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цели и задач Программы развития школы. Промежуточный анализ деятельност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. Обобщающий этап (201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иза реализации цели и задач Программы развития школы. Определение перспективы дальнейшего развития школы. Обобщение опыта участников по формированию жизнеспособной личности ученика и его распространение.</w:t>
            </w:r>
          </w:p>
        </w:tc>
      </w:tr>
      <w:tr>
        <w:trPr>
          <w:trHeight w:val="31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венция о правах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он РФ «Об образовании» от 10.07.1992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нцепция профильного обучения на старшей ступени общего образования, утвержденная приказом МО РФ от 18.07.2002 года №287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иоритетный национальный проект «Образовани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Национальная образовательная инициатива «Наша новая школа» (утверждена 04 февраля 2010 г.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Типовое положение об общеобразовательном учрежд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 . Устав МКОУ Погодаевская СОШ № 18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елис Е.Г. – директор МКОУ Погодаевская СОШ №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Л.Т. – 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Г. – зам. директора по В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лина Л.Н.  – зам. директора по АХ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А.В. – председатель У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Погодаевская СОШ № 18,  родители, социальные партнер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435" w:right="2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435" w:right="2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Дополнительные привлечённые средства (спонсорские средства, добровольные пожертвования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нформационная справка о школе</w:t>
      </w:r>
    </w:p>
    <w:p>
      <w:pPr>
        <w:pStyle w:val="Normal"/>
        <w:tabs>
          <w:tab w:val="clear" w:pos="708"/>
          <w:tab w:val="center" w:pos="5139" w:leader="none"/>
          <w:tab w:val="left" w:pos="85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25 – год открытия школы. За 80 лет своего существования школа зарекомендовала себя в селе как образовательное учреждение, находящееся в постоянном развитии, в педагогическом поиске новых форм организации интересной жизни  учеников, детство которых проходит вдали от крупных научных, культурных центров страны. Решая образовательные задачи, школа обеспечивает различные виды деятельности во внеклассной и внеурочной работе, предоставляет возможности для развития и самоопределения личности ребенка.  </w:t>
      </w:r>
    </w:p>
    <w:p>
      <w:pPr>
        <w:pStyle w:val="Normal"/>
        <w:tabs>
          <w:tab w:val="clear" w:pos="708"/>
          <w:tab w:val="center" w:pos="5139" w:leader="none"/>
          <w:tab w:val="left" w:pos="85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стабильный, работает в течение многих лет.</w:t>
      </w:r>
    </w:p>
    <w:p>
      <w:pPr>
        <w:pStyle w:val="Normal"/>
        <w:tabs>
          <w:tab w:val="clear" w:pos="708"/>
          <w:tab w:val="center" w:pos="5139" w:leader="none"/>
          <w:tab w:val="left" w:pos="85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2 педагога ушли на заслуженный отдых. Коллектив пополнился молодыми педагогами. Школа нуждается в специалистах по химии и биологии.  </w:t>
      </w:r>
    </w:p>
    <w:p>
      <w:pPr>
        <w:pStyle w:val="Normal"/>
        <w:tabs>
          <w:tab w:val="clear" w:pos="708"/>
          <w:tab w:val="center" w:pos="5139" w:leader="none"/>
          <w:tab w:val="left" w:pos="85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ние осуществляют 25 учителей, есть социальный педагог. В школе работают 5 молодых специалистов.  Многие члены педагогического коллектива имеют:</w:t>
      </w:r>
    </w:p>
    <w:p>
      <w:pPr>
        <w:pStyle w:val="Normal"/>
        <w:tabs>
          <w:tab w:val="clear" w:pos="708"/>
          <w:tab w:val="center" w:pos="5139" w:leader="none"/>
          <w:tab w:val="left" w:pos="85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3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63"/>
      </w:tblGrid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ания, квалификационные категори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уч.год.</w:t>
            </w:r>
          </w:p>
        </w:tc>
      </w:tr>
      <w:tr>
        <w:trPr>
          <w:trHeight w:val="9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дный знак «Почетный работник общего образования  Российской Федераци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</w:tr>
      <w:tr>
        <w:trPr>
          <w:trHeight w:val="8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  «Отличник физической культуры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</w:tr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  «Отличник народного образования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еловека</w:t>
            </w:r>
          </w:p>
        </w:tc>
      </w:tr>
      <w:tr>
        <w:trPr>
          <w:trHeight w:val="10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ую грамоту Министерства образования и науки Российской Федера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</w:tr>
      <w:tr>
        <w:trPr>
          <w:trHeight w:val="5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ую  категорию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  категори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ю  категори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школе имеется дошкольная группа, которую посещают дети в возрасте от 2 до 7 лет. Численность детей   в группе -18 человек. В группе работает 2 воспитателя,1 младший воспитатель, 1 музыкальный работник, 1 пова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же к школе относится интернат, который находится на территории школы. В нем проживает 12 детей из отдаленных деревень Енисейского района: Анциферово, Усть- Пита, Колмогорово. Дневной досуг детей  организуют два  старших воспитателя, в ночное время два младших воспитател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ой состав педагогических кадров: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>
          <w:sz w:val="28"/>
          <w:szCs w:val="28"/>
        </w:rPr>
        <w:t>20-30 лет –6 чел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( 24</w:t>
      </w:r>
      <w:r>
        <w:rPr>
          <w:sz w:val="28"/>
          <w:szCs w:val="28"/>
          <w:lang w:val="en-US"/>
        </w:rPr>
        <w:t>%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>
          <w:sz w:val="28"/>
          <w:szCs w:val="28"/>
        </w:rPr>
        <w:t>30-55лет – 14 чел</w:t>
      </w:r>
      <w:r>
        <w:rPr>
          <w:sz w:val="28"/>
          <w:szCs w:val="28"/>
          <w:lang w:val="en-US"/>
        </w:rPr>
        <w:t xml:space="preserve"> (56%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>
          <w:sz w:val="28"/>
          <w:szCs w:val="28"/>
        </w:rPr>
        <w:t>старше 50 лет- 5 чел</w:t>
      </w:r>
      <w:r>
        <w:rPr>
          <w:sz w:val="28"/>
          <w:szCs w:val="28"/>
          <w:lang w:val="en-US"/>
        </w:rPr>
        <w:t xml:space="preserve"> (20%)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ажу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от 1 до5 лет- 5 чел</w:t>
      </w:r>
      <w:r>
        <w:rPr>
          <w:sz w:val="28"/>
          <w:szCs w:val="28"/>
          <w:lang w:val="en-US"/>
        </w:rPr>
        <w:t xml:space="preserve"> (20%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от 5 до 10 лет – 2чел</w:t>
      </w:r>
      <w:r>
        <w:rPr>
          <w:sz w:val="28"/>
          <w:szCs w:val="28"/>
          <w:lang w:val="en-US"/>
        </w:rPr>
        <w:t xml:space="preserve"> (8%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от 10 лет и выше- 18 чел (72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ам создаются все условия для их профессионального совершенствования. Через школьную, районную, краевую систему повышения квалификации повысили свое мастерство 100 % педаг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Школа имеет  реальное подтверждение успешности своей работ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0 год — два выпускника школы стали медалист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010 году — призёры грантового конкурса «Социальное партнёрство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ёры общероссийского конкурса школьных музе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учащихся в Погодаевской средней школе №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 -2011</w:t>
      </w:r>
      <w:r>
        <w:rPr/>
        <w:t xml:space="preserve"> учебные годы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8-200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9-20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 – 2011учебном году в школе 8 классов – комплектов, численность учащихся составляет 78 человек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24 учащихс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43 учащихся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– 11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материально-технической б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й процесс осуществляется в двухэтажном кирпичном здании, которое нуждается в капитальном ремонте, в замене отопительной и канализационной систем, в замене оконных рам  и кровли. Школа имеет центральное отопление, люминесцентное освещение, холодное водоснабжение, канализацию. Школа располагается в типовом здании. В школе имеется столовая, актовый зал, библиотека, компьютерный класс. Физкультурный зал находится в здании интерната, 10 учебных кабинетов: математики -физики, химии - биологии, истории- географии, кабинета русского языка и литературы, кабинет ИЗО и черчения, 2 кабинета начальной школы, кабинет трудового обучения, иностранного языка, пришкольный учебно-опытный участок. При школе имеются мастерские. Школа располагает  автобусом для подвозимых детей из д. Парш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зданы условия для качественного образования, однако школьные кабинеты нуждаются в оснащении  современным оборудованием: оргтехникой, приборами, техническими средствами обучения, наглядными пособия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зе школы имеется дошкольная группа, которая находится в отдельном деревянном здании. Численность детей 18 человек. Здание дошкольной группы нуждается в капитальном ремонте, в новом оборудовании. Не хватает развивающих игр для дете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Аналитико – прогностическое обоснование программы развит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нтре школьного образования поставлено развитие и воспитание человека культурного, способного влиять на собственную образовательную траекторию, соотнося ее с общечеловеческими це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ускник школы представляется здоровым, конкурентноспособным человеком, который может адаптироваться к быстроменяющимся условиям в окружающей его среде. При этом для него значимы общечеловеческие ценности, та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доброта, гуманизм, справедливость, сострадание. Развитие данных качеств выпускника базируется на уникальной школьной подготовке, хорошо развитых коммуникативных качествах и стремлении к непрерывному само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ия о выпускнике определяют необходимость такого построения  образовательного процесса, при котором учащиеся чувствуют себя уверенными в собственных силах, направлены на достижени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ираясь на представления о выпускнике, школе необходимо создать условия для формирования личности выпускника в соответствии со следующей </w:t>
      </w:r>
      <w:r>
        <w:rPr>
          <w:b/>
          <w:sz w:val="28"/>
          <w:szCs w:val="28"/>
        </w:rPr>
        <w:t>моделью</w:t>
      </w:r>
      <w:r>
        <w:rPr>
          <w:sz w:val="28"/>
          <w:szCs w:val="28"/>
        </w:rPr>
        <w:t>, в центре которой личнос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,  способная к саморазвит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ая, способная к самоопределению в окружающей действительности, уважающая достоинство и права других людей, умеющая  осуществлять совместную деятельность, знающая и любящая  свою Родин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ющая навыками и приемами умственного труда, бережно относящейся к здоровью, ценящая свою жизнь и жизнь окружающих, имеющая навыки сохранения своего психического и физического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ная задача российской образовательной политики</w:t>
      </w:r>
      <w:r>
        <w:rPr>
          <w:sz w:val="28"/>
          <w:szCs w:val="28"/>
        </w:rPr>
        <w:t xml:space="preserve"> –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очередного этапа развития нашей школы</w:t>
      </w:r>
      <w:r>
        <w:rPr>
          <w:sz w:val="28"/>
          <w:szCs w:val="28"/>
        </w:rPr>
        <w:t xml:space="preserve"> – достижение нового качества общего образования в условиях здоровьесберегающей комфорт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чество образования как основной результат учебно-педагогической деятельности мы рассматриваем через четыре основных компонен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обученность</w:t>
      </w:r>
      <w:r>
        <w:rPr>
          <w:sz w:val="28"/>
          <w:szCs w:val="28"/>
        </w:rPr>
        <w:t xml:space="preserve"> выпускника (учащегося) – приобретение основных компетенций, готовность к творческому освоению мира, к продолжению образ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воспитанность -</w:t>
      </w:r>
      <w:r>
        <w:rPr>
          <w:sz w:val="28"/>
          <w:szCs w:val="28"/>
        </w:rPr>
        <w:t xml:space="preserve"> овладение богатством культуры, способность к эмоционально-ценностному восприятию мира, осмыслению социума в себ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здоровье -</w:t>
      </w:r>
      <w:r>
        <w:rPr>
          <w:sz w:val="28"/>
          <w:szCs w:val="28"/>
        </w:rPr>
        <w:t xml:space="preserve"> физиологическое, психическое, интеллектуальное и нравственное благополуч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звитие всех </w:t>
      </w:r>
      <w:r>
        <w:rPr>
          <w:sz w:val="28"/>
          <w:szCs w:val="28"/>
        </w:rPr>
        <w:t>сторон личности, высокий уровень ее функциональных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школе ежегодно отслеживается уровень обученности,  уровень воспитанности и состояние здоровья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качества обученности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105"/>
        <w:gridCol w:w="2278"/>
        <w:gridCol w:w="2185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певаемость (%) начальная школа;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основная школа;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старшая школа;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общая по ОУ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о обученности(%)</w:t>
            </w:r>
          </w:p>
          <w:p>
            <w:pPr>
              <w:pStyle w:val="Normal"/>
              <w:rPr/>
            </w:pPr>
            <w:r>
              <w:rPr/>
              <w:t>-начальная школа;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основная школа;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старшая школа;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общая по ОУ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исления из школы</w:t>
            </w:r>
          </w:p>
          <w:p>
            <w:pPr>
              <w:pStyle w:val="Normal"/>
              <w:rPr/>
            </w:pPr>
            <w:r>
              <w:rPr/>
              <w:t>учащихся до достижения ими 15-летнего возраста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</w:t>
            </w:r>
            <w:r>
              <w:rPr>
                <w:lang w:val="en-US"/>
              </w:rPr>
              <w:t xml:space="preserve"> </w:t>
            </w:r>
            <w:r>
              <w:rPr/>
              <w:t>предпрофильного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учебным планом в 8 — 9 классах</w:t>
            </w:r>
          </w:p>
          <w:p>
            <w:pPr>
              <w:pStyle w:val="Normal"/>
              <w:jc w:val="center"/>
              <w:rPr/>
            </w:pPr>
            <w:r>
              <w:rPr/>
              <w:t>с 2008/2009 учебного года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етьми дошкольного</w:t>
            </w:r>
          </w:p>
          <w:p>
            <w:pPr>
              <w:pStyle w:val="Normal"/>
              <w:rPr/>
            </w:pPr>
            <w:r>
              <w:rPr/>
              <w:t>возраста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основе совместного пла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175"/>
        <w:gridCol w:w="2693"/>
        <w:gridCol w:w="2693"/>
      </w:tblGrid>
      <w:tr>
        <w:trPr>
          <w:trHeight w:val="232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ик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равших более 80 бал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 ЕГ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74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34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поступления выпускников в ВУЗы и Ссузы</w:t>
      </w:r>
    </w:p>
    <w:tbl>
      <w:tblPr>
        <w:tblW w:w="120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900"/>
        <w:gridCol w:w="3121"/>
        <w:gridCol w:w="3541"/>
      </w:tblGrid>
      <w:tr>
        <w:trPr>
          <w:trHeight w:val="110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ик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чис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ик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вших в ВУЗ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число выпускников, поступивших в Ссузы</w:t>
            </w:r>
          </w:p>
        </w:tc>
      </w:tr>
      <w:tr>
        <w:trPr>
          <w:trHeight w:val="55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3  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участия учащихся в олимпиадах, научно-практических конференциях, региональных конкурсах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975"/>
        <w:gridCol w:w="783"/>
        <w:gridCol w:w="840"/>
        <w:gridCol w:w="809"/>
        <w:gridCol w:w="809"/>
        <w:gridCol w:w="811"/>
        <w:gridCol w:w="573"/>
        <w:gridCol w:w="780"/>
        <w:gridCol w:w="781"/>
      </w:tblGrid>
      <w:tr>
        <w:trPr>
          <w:trHeight w:val="10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2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</w:t>
            </w:r>
          </w:p>
        </w:tc>
      </w:tr>
      <w:tr>
        <w:trPr>
          <w:trHeight w:val="10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мпи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ПК</w:t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9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ое внимание в школе уделяется воспитанию, созданию условий к самовоспитанию, саморазвитию, гуманной и духовно свободной, уважающей себя и других, конкурентно способной в жизни личности. В основе воспитания лежит совместная творческая деятельность детей и взрослых, в связи с этим в школе сложилась система коллективных творчески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в школе организованы  мероприятия, направленные на сотрудничество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ктивное вовлечение родителей в жизнедеятельность школы происходит через  познавательные, творческие, спортивные мероприятия. Обновлению подверглись методы и формы работы с учениками и родителями. Родители чаще стали посещать различные мероприятия, оказывать помощь в организации экскурсий и турпо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школе организована профилактическая работа по предупреждению асоциального поведения обучающихся: работает Совет по профилактике безнадзорности и правонарушений, дети, склонные к асоциальному поведению, находятся под постоянным контролем членов Совета и администрации школ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есном сотрудничестве коллектив школы  работает с местным Домом культуры. Проводятся совместные мероприятия, ак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в воспитании принадлежит дополнительному образованию. Очень эффективно построена работа школьного музея «Поиск», неоднократного призёра районных, краевых и общероссий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функционирует спортивный клуб, куда ходит большее количество учащихся школ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овременных образовательных технологий, в том числе информационно-коммуникационных, в образовательном проце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сформировался коллектив талантливых учителей, которые стремятся сделать каждый шаг ребенка творческим самоутверждением, на уроках создаются оптимальные условия для самовыражения детей. Стиль работы школы – научить 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школы поддерживает учителей во всех начинаниях, оказывает помощь в творческом поиске, обеспечивает повышение квалификации.   Школа реализует типовые образовательные программы на всех ступенях обучения, рекомендованные Министерством образования РФ. Наряду с этим осваиваются и внедряются такие современные образовательные технолог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З -7% уч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деятельность – 34% уч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критического мышления – 20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46% педагогов используют в своей практике информационно-коммуникационные техн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образовательные технологии позволяют каждому обучающемуся подобрать личностно-ориентированный образовательный маршрут с целью оптимизации его учебной, психологической и физической нагруз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располагает единой БД по ученическому и кадровому составам. База данных по кадрам содержит всю необходимую информацию: стаж, образование, квалификацию, наименования курсов повышения квалифик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школе ведется база данных учебных пособий, осуществляется учет и электронный заказ учебников, используется в административной работе  программам КИАСУО «Ученик»,  «Педагог». Аналитическая деятельность осуществляется в электронном вид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оступности качествен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Типовым Положением о средней общеобразовательной школе, Уставом школы предусмотрена безусловная возможность равного доступа граждан к получению общего образования. В настоящее время в школе обучается 78 учащихся, образовательные услуги школы востребованы в полном объеме, абсолютное большинство обучающихся получают образование в очной фор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разования в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28"/>
        <w:gridCol w:w="1443"/>
        <w:gridCol w:w="1443"/>
        <w:gridCol w:w="2008"/>
        <w:gridCol w:w="2018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чно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тей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а в интегрированных класс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дому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0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0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бкая система бесплатных дополнительных занятий во второй половине дня позволяет всем желающим обеспечить возможность ликвидации пробелов в знаниях, заняться проектной деятельностью, развитием творческих способностей, посещением занятий кружков и объединений дополните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годы работы школы выбытие учащихся по инициативе администрации или педагогического коллектива не происходи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организацией предпрофильной подготовки учащихся 8-9 классов были введены курсы по выбору с целью дальнейшей специализации. Педагогический коллектив школы отмечает особую значимость проблемы преемственности между дошкольным и начальным звеньями системы образования на современном этапе их развития. Актуальность рассмотрения данной проблемы связан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зменениями требований общества к уровню воспитания и обучения детей дошкольного и младшего школьного возраста. Программа преемственности между дошкольной группой  и начальным звеном нашей школы рассматривается как связь и согласованность каждого компонента образования (целей, задач, содержания, методов, средств, форм организации), обеспечивающих эффективное поступательное развитие ребенка, его успешное воспитание и обучение на данных ступенях образования. Система, созданная на базе дошкольная группа – школа, помогает реализации преемственности между этими звеньями. Она создана с учето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я самоценности каждого возрастного периода развития ребен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и к школьному обучению (на дошкольной ступени образован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ы на уровень достижений дошкольного дет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умений учиться как фундаментального ново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я разных форм взаимодействия с окружающим ми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внимание уделяется формированию психологической готовности к школе, развитию восприятия, воображения, художественно-творческой деятельности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школой, деятельность органов школьного соуправления и самоуправ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 нормативной правовой базе школы прописаны механизмы реализации прав и исполнения обязанностей участников образовательного процесса. Коллегиальность в руководстве обеспечивается через деятельность Педагогического совета, Управляющего совета и совета старшекласс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правленческих решений осуществляется при помощи Управляющего совета школы, в состав которого входят представители родительской общественности, педагогического и ученического сообщества, директора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ако анализ работы педколлектива за предыдущие го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зволил выявить следующие пробле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70" w:leader="none"/>
        </w:tabs>
        <w:rPr/>
      </w:pPr>
      <w:r>
        <w:rPr>
          <w:sz w:val="28"/>
          <w:szCs w:val="28"/>
        </w:rPr>
        <w:t>Низкая  материально-техническая база, необходимая  для перехода на новые стандарт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70" w:leader="none"/>
        </w:tabs>
        <w:rPr/>
      </w:pPr>
      <w:r>
        <w:rPr>
          <w:sz w:val="28"/>
          <w:szCs w:val="28"/>
        </w:rPr>
        <w:t>Низкая квалификация большинства педагогов для работы школы по новым стандарта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Отсутствие ставок ДО в школе и отсутствие организаций, осуществляющих ДО,  для внеурочной деятель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Отсутствует система работы с талантливыми детьм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Отсутствие системы работы по сохранению здоровья учащихся школы.</w:t>
      </w:r>
    </w:p>
    <w:p>
      <w:pPr>
        <w:pStyle w:val="Normal"/>
        <w:tabs>
          <w:tab w:val="clear" w:pos="708"/>
          <w:tab w:val="left" w:pos="870" w:leader="none"/>
        </w:tabs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успешной социализации выпускника школы в высокотехнологическом конкурентном ми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>1.Создать условия для возможности перехода на новые образовательные стандарты;</w:t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роить и апробировать модели жизнеспособной личности ученика на каждом возрастном этапе его развития: 1) дошкольная группа – начальная школа; 2) начальная школа –основная школа; 3) основная школа – старшая школа;</w:t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>3.Создать условия для развития талантливых детей;</w:t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ть систему поддержки педагогического коллектива;</w:t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здать условия для сохранения и укрепления здоровья  школьников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. Укрепление материально-технической базы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решению задач построена через направления, указанные в образовательной инициативе «Наша новая школа».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5"/>
        <w:gridCol w:w="849"/>
        <w:gridCol w:w="2127"/>
        <w:gridCol w:w="567"/>
        <w:gridCol w:w="1985"/>
        <w:gridCol w:w="1418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тся дополнительно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ереход на новые образовательные стандар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общей образовательной программы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подпрограмм по разным направлениям рабо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 по введению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здание условий для полного прохождения БОП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лючение договора с ДК для проведения внеурочной деятельности;</w:t>
            </w:r>
          </w:p>
          <w:p>
            <w:pPr>
              <w:pStyle w:val="Normal"/>
              <w:rPr/>
            </w:pPr>
            <w:r>
              <w:rPr/>
              <w:t>2. Введение 0,5 ставки психолога для диагностики интереса учащихся и сопровождения образовательного маршрута;</w:t>
            </w:r>
          </w:p>
          <w:p>
            <w:pPr>
              <w:pStyle w:val="Normal"/>
              <w:rPr/>
            </w:pPr>
            <w:r>
              <w:rPr/>
              <w:t>3. Приобретение необходимого оборудования для  прохождения программы:</w:t>
            </w:r>
          </w:p>
          <w:p>
            <w:pPr>
              <w:pStyle w:val="Normal"/>
              <w:rPr/>
            </w:pPr>
            <w:r>
              <w:rPr/>
              <w:t>- кабинет начальных классов;</w:t>
            </w:r>
          </w:p>
          <w:p>
            <w:pPr>
              <w:pStyle w:val="Normal"/>
              <w:rPr/>
            </w:pPr>
            <w:r>
              <w:rPr/>
              <w:t>- оборудование для учебной мастерской (урочная и внеурочная деятельность): станки по дереву, плакаты, верстаки, инструменты;</w:t>
            </w:r>
          </w:p>
          <w:p>
            <w:pPr>
              <w:pStyle w:val="Normal"/>
              <w:rPr/>
            </w:pPr>
            <w:r>
              <w:rPr/>
              <w:t>- спортоборудование (урочная деятельность, внеурочная деятельность);</w:t>
            </w:r>
          </w:p>
          <w:p>
            <w:pPr>
              <w:pStyle w:val="Normal"/>
              <w:rPr/>
            </w:pPr>
            <w:r>
              <w:rPr/>
              <w:t>- наглядные пособия для кабинета истории, географии;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ентябрь 2011 уч.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1 у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-2011 уч.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2 уч.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-2011уч.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-2011 уч.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+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Улучшение материально-технической базы             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учебных мастерских (перекрытие пола, выравнивание стен,  закрепление станков на бетонное основание);</w:t>
            </w:r>
          </w:p>
          <w:p>
            <w:pPr>
              <w:pStyle w:val="Normal"/>
              <w:rPr/>
            </w:pPr>
            <w:r>
              <w:rPr/>
              <w:t>2. Ремонт актового зала (проводка, ремонт сцены, побелка и покраска)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Лето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. директора по АХ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. Повышение качества подготовки педагогов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/>
              <w:t>Курсы повышения квалификации по введению ФГОС;</w:t>
            </w:r>
          </w:p>
          <w:p>
            <w:pPr>
              <w:pStyle w:val="Normal"/>
              <w:rPr/>
            </w:pPr>
            <w:r>
              <w:rPr/>
              <w:t>2. Создание и работа ШК по введению ФГОС;</w:t>
            </w:r>
          </w:p>
          <w:p>
            <w:pPr>
              <w:pStyle w:val="Normal"/>
              <w:rPr/>
            </w:pPr>
            <w:r>
              <w:rPr/>
              <w:t>3. Проведение СПЗ, педсовета, заседаний МО  по разным направлениям общей образовательной программ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4. Посещение районных семинаров, РМО по введению ФГО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азвитие системы поддержки талантливых дет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школьной программы «Мы – талантливы»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 учащихся школы для создания банка данных;</w:t>
            </w:r>
          </w:p>
          <w:p>
            <w:pPr>
              <w:pStyle w:val="Normal"/>
              <w:rPr/>
            </w:pPr>
            <w:r>
              <w:rPr/>
              <w:t>2. Корректировка плана НОУ исходя из направлений одарённости учащихся;</w:t>
            </w:r>
          </w:p>
          <w:p>
            <w:pPr>
              <w:pStyle w:val="Normal"/>
              <w:rPr/>
            </w:pPr>
            <w:r>
              <w:rPr/>
              <w:t>3. Создание временной творческой группы по написанию программы «Мы-талантлив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фильное и предпрофильное обучение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диагностики по определению профиля</w:t>
            </w:r>
          </w:p>
          <w:p>
            <w:pPr>
              <w:pStyle w:val="Normal"/>
              <w:rPr/>
            </w:pPr>
            <w:r>
              <w:rPr/>
              <w:t>2. Выход на сетевой профиль (представление элективных курсов учителями Усть-Кемской и Озерновской  школ, совместное с Озерновской школой проведение Дней профессии)</w:t>
            </w:r>
          </w:p>
          <w:p>
            <w:pPr>
              <w:pStyle w:val="Normal"/>
              <w:rPr/>
            </w:pPr>
            <w:r>
              <w:rPr/>
              <w:t>3. Повышение квалификации педагогов в рамках профильного обучения;</w:t>
            </w:r>
          </w:p>
          <w:p>
            <w:pPr>
              <w:pStyle w:val="Normal"/>
              <w:rPr/>
            </w:pPr>
            <w:r>
              <w:rPr/>
              <w:t>4. Создание ИОП учащихс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011-2013 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011-2012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01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</w:rPr>
              <w:t>Дополнительное обучение талантливых дете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1. Дистанционное о бучение учащихся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2. Индивидуальные маршруты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3. Участие в интенсивных школах, модулях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овершенствование учительского корп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вышение квалификации педагогов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ттестация педагогов;</w:t>
            </w:r>
          </w:p>
          <w:p>
            <w:pPr>
              <w:pStyle w:val="Normal"/>
              <w:rPr/>
            </w:pPr>
            <w:r>
              <w:rPr/>
              <w:t>2.Создание программы повышения ;</w:t>
            </w:r>
          </w:p>
          <w:p>
            <w:pPr>
              <w:pStyle w:val="Normal"/>
              <w:rPr/>
            </w:pPr>
            <w:r>
              <w:rPr/>
              <w:t>3. ИОП учителей;</w:t>
            </w:r>
          </w:p>
          <w:p>
            <w:pPr>
              <w:pStyle w:val="Normal"/>
              <w:rPr/>
            </w:pPr>
            <w:r>
              <w:rPr/>
              <w:t>4. Переподготовка учителей (учителя химии и биологии; психолога);</w:t>
            </w:r>
          </w:p>
          <w:p>
            <w:pPr>
              <w:pStyle w:val="Normal"/>
              <w:rPr/>
            </w:pPr>
            <w:r>
              <w:rPr/>
              <w:t>5. Повышение квалификации учителей в коррекционной деятельности, подготовка к ЕГЭ, введение ФГО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</w:rPr>
              <w:t>Инновационная работ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>. Работа творческих групп проектной деятельности, критического мышления;</w:t>
            </w:r>
          </w:p>
          <w:p>
            <w:pPr>
              <w:pStyle w:val="Style20"/>
              <w:rPr/>
            </w:pPr>
            <w:r>
              <w:rPr/>
              <w:t>2. Введение КУЗ в начальной школе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3. Проведение мониторинга по отслеживанию результатов с введением педагогических технолог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01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</w:rPr>
              <w:t>.Обобщение передового опыт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конкурсах и национальном проекте;</w:t>
            </w:r>
          </w:p>
          <w:p>
            <w:pPr>
              <w:pStyle w:val="Normal"/>
              <w:rPr/>
            </w:pPr>
            <w:r>
              <w:rPr/>
              <w:t>2. Награждение учителей;</w:t>
            </w:r>
          </w:p>
          <w:p>
            <w:pPr>
              <w:pStyle w:val="Normal"/>
              <w:rPr/>
            </w:pPr>
            <w:r>
              <w:rPr/>
              <w:t>3. Проведение мастер-классов, Дней открытых двер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Сохранение и укрепление здоровья школьников</w:t>
            </w:r>
          </w:p>
        </w:tc>
      </w:tr>
      <w:tr>
        <w:trPr>
          <w:trHeight w:val="22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овершенствование материально-технической базы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мена слива и водопровода в столовой;</w:t>
            </w:r>
          </w:p>
          <w:p>
            <w:pPr>
              <w:pStyle w:val="Normal"/>
              <w:rPr/>
            </w:pPr>
            <w:r>
              <w:rPr/>
              <w:t>2. Замена отопительной системы в интернате и учебных мастерских;</w:t>
            </w:r>
          </w:p>
          <w:p>
            <w:pPr>
              <w:pStyle w:val="Normal"/>
              <w:rPr/>
            </w:pPr>
            <w:r>
              <w:rPr/>
              <w:t>3. Строительство спортивных площадок (дорожка, полоса препятствия, площадки для спортивных игр);</w:t>
            </w:r>
          </w:p>
          <w:p>
            <w:pPr>
              <w:pStyle w:val="Normal"/>
              <w:rPr/>
            </w:pPr>
            <w:r>
              <w:rPr/>
              <w:t>4. Создание медицинского кабинета;</w:t>
            </w:r>
          </w:p>
          <w:p>
            <w:pPr>
              <w:pStyle w:val="Normal"/>
              <w:rPr/>
            </w:pPr>
            <w:r>
              <w:rPr/>
              <w:t>5. Оснащение кабинета ОБЖ;</w:t>
            </w:r>
          </w:p>
          <w:p>
            <w:pPr>
              <w:pStyle w:val="Normal"/>
              <w:rPr/>
            </w:pPr>
            <w:r>
              <w:rPr/>
              <w:t>6. Замена шифера на кры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Лето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;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;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здание системы работы по здоровьесохранению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мониторинга по здоровьесохранению учащихся;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514" w:leader="none"/>
              </w:tabs>
              <w:rPr/>
            </w:pPr>
            <w:r>
              <w:rPr/>
              <w:t>2. Создание программы по здоровьесохранению</w:t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514" w:leader="none"/>
              </w:tabs>
              <w:rPr/>
            </w:pPr>
            <w:r>
              <w:rPr/>
              <w:t>3. Работа спортивного клуба и секц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01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жидаемый результат от реализации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011 года вхождение начальной школы в ФГОС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 психологической службы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ь школы для 100% прохождения практической по технологи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а база для внеурочной деятельности учащихс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ое сообщество в рамках профильного обучени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ённость 70% учащихся в исследовательскую и проектную деятельность;</w:t>
      </w:r>
    </w:p>
    <w:p>
      <w:pPr>
        <w:pStyle w:val="Normal"/>
        <w:tabs>
          <w:tab w:val="clear" w:pos="708"/>
          <w:tab w:val="left" w:pos="135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Аттестация педкадров на первую и высшую категории;</w:t>
      </w:r>
    </w:p>
    <w:p>
      <w:pPr>
        <w:pStyle w:val="Normal"/>
        <w:tabs>
          <w:tab w:val="clear" w:pos="708"/>
          <w:tab w:val="left" w:pos="135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Участие 30% учителей в конкурсах районного, краевого и общероссийского уровней; </w:t>
      </w:r>
    </w:p>
    <w:p>
      <w:pPr>
        <w:pStyle w:val="Normal"/>
        <w:tabs>
          <w:tab w:val="clear" w:pos="708"/>
          <w:tab w:val="left" w:pos="135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Готовность учащихся к адаптации в социуме.</w:t>
      </w:r>
    </w:p>
    <w:p>
      <w:pPr>
        <w:pStyle w:val="Normal"/>
        <w:tabs>
          <w:tab w:val="clear" w:pos="708"/>
          <w:tab w:val="left" w:pos="135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700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55.1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492125</wp:posOffset>
              </wp:positionH>
              <wp:positionV relativeFrom="paragraph">
                <wp:posOffset>30480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2.4pt;mso-position-vertical-relative:text;margin-left: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7004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55.1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492125</wp:posOffset>
              </wp:positionH>
              <wp:positionV relativeFrom="paragraph">
                <wp:posOffset>30480</wp:posOffset>
              </wp:positionV>
              <wp:extent cx="15875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2.4pt;mso-position-vertical-relative:text;margin-left: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 w:val="false"/>
      <w:bCs w:val="false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46:00Z</dcterms:created>
  <dc:creator>1</dc:creator>
  <dc:description/>
  <cp:keywords/>
  <dc:language>en-US</dc:language>
  <cp:lastModifiedBy>1</cp:lastModifiedBy>
  <cp:lastPrinted>2007-02-15T11:51:00Z</cp:lastPrinted>
  <dcterms:modified xsi:type="dcterms:W3CDTF">2011-02-27T18:06:00Z</dcterms:modified>
  <cp:revision>19</cp:revision>
  <dc:subject/>
  <dc:title>Приложение 1</dc:title>
</cp:coreProperties>
</file>